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dello di preventivo economico – Fac simile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moFirenze Azienda Speciale della Camera di Commercio di Firenze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zza dei Giudici, 3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0122 – Firenze (FI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55" w:right="0" w:hanging="109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Oggetto: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>Preventivo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- </w:t>
      </w:r>
      <w:r>
        <w:rPr>
          <w:rFonts w:cs="Calibri" w:ascii="Calibri" w:hAnsi="Calibri"/>
          <w:b/>
          <w:sz w:val="18"/>
          <w:szCs w:val="18"/>
        </w:rPr>
        <w:t>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ffidamento del servizio di erogazione di corsi collettivi di lingua ingles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Il   sottoscritto _________________, nato a ___________il ________________ residente in _____________, via ________________,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A.P._______________, C.F.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Calibri" w:ascii="Calibri" w:hAnsi="Calibri"/>
          <w:sz w:val="18"/>
          <w:szCs w:val="18"/>
          <w:lang w:val="it-IT"/>
        </w:rPr>
        <w:t xml:space="preserve"> in qualità di legale rappresentante dell’Impresa 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on sede legale in ________________________ via____________________________ C.A.P. ________, tel. 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e-mail _________________________________ PEC ______________________ Partita IVA n. ___________  C.F.______________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/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Arial"/>
          <w:sz w:val="18"/>
          <w:szCs w:val="18"/>
          <w:lang w:val="it-IT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sa visione di quanto indicato nel Capitolato tecnico del servizio di erogazione di corsi collettivi di lingua inglese (Allegato 1) e di </w:t>
      </w:r>
      <w:r>
        <w:rPr>
          <w:rFonts w:cs="Calibri" w:ascii="Calibri" w:hAnsi="Calibri"/>
          <w:b/>
          <w:sz w:val="18"/>
          <w:szCs w:val="18"/>
        </w:rPr>
        <w:t xml:space="preserve">tutte le condizioni </w:t>
      </w:r>
      <w:r>
        <w:rPr>
          <w:rFonts w:cs="Calibri" w:ascii="Calibri" w:hAnsi="Calibri"/>
          <w:sz w:val="18"/>
          <w:szCs w:val="18"/>
        </w:rPr>
        <w:t>contenute nell’avviso, in relazione all’affidamento del servizio in oggetto presenta la propr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TIV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8"/>
        <w:gridCol w:w="709"/>
        <w:gridCol w:w="709"/>
        <w:gridCol w:w="1134"/>
        <w:gridCol w:w="1701"/>
      </w:tblGrid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logia/livello 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.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di le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test incl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sto test eccedenti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(#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sto materiale didattico/persona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(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IMPORTANTE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l caso i singoli corsi avessero costi diversi a seconda del livello di conoscenza dei partecipanti, è necessario specificare il costo di ciascun modulo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iascun modulo verrà attivato, sulla base dei test di valutazione, per un minimo di 3 partecipanti e un massimo di 6.</w:t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color w:val="000000"/>
          <w:sz w:val="18"/>
          <w:szCs w:val="18"/>
        </w:rPr>
      </w:pPr>
      <w:r>
        <w:rPr>
          <w:rFonts w:eastAsia="Helvetica" w:cs="Calibri" w:ascii="Calibri" w:hAnsi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#) Indicare il costo di ogni singolo test in aggiunta a quelli già inclusi in ciascun cors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Nel caso di materiale didattico cartaceo, il costo deve includere la spedizione della singola copia a ciascun partecipa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  <w:t>Il presente preventivo è valida e vincolante per tutte le sue parti per un periodo di 180 (centottanta) giorni dalla scadenza del termine per la sua presentazione.</w:t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(del Legale rappresentante) digita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NFORMATIVA PRIVACY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l /La sottoscritto/a (stampatello) _______________________________________________ nel trasmettere i propri dati a PromoFirenze Azienda Speciale della Camera di Commercio di Firenze, dichiara ai sensi dell’art. 13 del Regolamento UE 2016/679 del 27 aprile 2016 e del Codice Privacy D.lgs n. 196/2003  come modificato dal D.lgs n. 101/2018, di aver preso visione sul sito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 xml:space="preserve">www.promofirenze.it 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nell’apposita sezione, dell’intera informativa al consenso del trattamento dei dati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l /La sottoscritto/a dichiara altresì che, riguardo al trattamento dei dati per le finalità promozionali e commerciali proprie del titolare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b/>
          <w:sz w:val="18"/>
          <w:szCs w:val="18"/>
          <w:lang w:eastAsia="en-US"/>
        </w:rPr>
        <w:t>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CONSENTE                    </w:t>
      </w:r>
      <w:r>
        <w:rPr>
          <w:rFonts w:eastAsia="Symbol" w:cs="Symbol" w:ascii="Symbol" w:hAnsi="Symbol"/>
          <w:b/>
          <w:sz w:val="18"/>
          <w:szCs w:val="18"/>
          <w:lang w:eastAsia="en-US"/>
        </w:rPr>
        <w:t>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NON CONSEN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Luogo, data e firma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>Prot. 1469 - Allegato 2 – Preventivo economico corsi Business English</w:t>
      <w:tab/>
      <w:tab/>
      <w:t>1/1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firenze.it/it/sottosezione/informative-privacy-dlgs-n-1962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0:00Z</dcterms:created>
  <dc:creator>Valued Gateway Customer</dc:creator>
  <dc:description/>
  <cp:keywords/>
  <dc:language>en-US</dc:language>
  <cp:lastModifiedBy>Daria Cuozzo</cp:lastModifiedBy>
  <cp:lastPrinted>2019-04-13T09:52:00Z</cp:lastPrinted>
  <dcterms:modified xsi:type="dcterms:W3CDTF">2024-07-22T12:04:00Z</dcterms:modified>
  <cp:revision>17</cp:revision>
  <dc:subject>modello per carta intestata c.10</dc:subject>
  <dc:title>/</dc:title>
</cp:coreProperties>
</file>